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42"/>
        <w:gridCol w:w="1393"/>
        <w:gridCol w:w="308"/>
        <w:gridCol w:w="1134"/>
        <w:gridCol w:w="283"/>
        <w:gridCol w:w="1418"/>
        <w:gridCol w:w="2904"/>
      </w:tblGrid>
      <w:tr>
        <w:trPr>
          <w:trHeight w:val="302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COGNOMS</w:t>
            </w:r>
          </w:p>
        </w:tc>
        <w:tc>
          <w:tcPr>
            <w:tcW w:w="7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NOM</w:t>
            </w:r>
          </w:p>
        </w:tc>
        <w:tc>
          <w:tcPr>
            <w:tcW w:w="7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ADREÇA</w:t>
            </w:r>
          </w:p>
        </w:tc>
        <w:tc>
          <w:tcPr>
            <w:tcW w:w="7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C.P.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POBLACIÓ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DATA DE      NAIXEMEN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Edat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CATEGO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4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DNI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TELÈFON/S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4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Núm. Cat-Salut/S.S. (o Mútua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  <w:t>*en el cas de Mútua, cal que n’indiqueu el nom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lang w:val="ca-ES"/>
              </w:rPr>
              <w:t xml:space="preserve">El/la sota signant declara que totes les dades que s’adjunten són certes i sol·licita la inscripció a la </w:t>
            </w:r>
            <w:r>
              <w:rPr>
                <w:sz w:val="22"/>
                <w:lang w:val="ca-ES"/>
              </w:rPr>
              <w:t>FEDERACIÓ CATALANA DE REM</w:t>
            </w:r>
            <w:r>
              <w:rPr>
                <w:b w:val="false"/>
                <w:sz w:val="22"/>
                <w:lang w:val="ca-ES"/>
              </w:rPr>
              <w:t xml:space="preserve"> per a la temporada 2007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  <w:t>Firma:                                                             Vist-i-plau Club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Heading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Heading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Menors d’edat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  <w:t>En/Na ……………………………………………….…………amb número de DNI……….……………… com a pare/mare o tutor AUTORITZO al meu fill/filla a assistir i practicar rem. (entrenaments, competicions federatives i els corresponents desplaçaments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  <w:t>Firma:                                                                        Data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</w:tc>
      </w:tr>
      <w:tr>
        <w:trPr>
          <w:trHeight w:val="2174" w:hRule="atLeast"/>
        </w:trPr>
        <w:tc>
          <w:tcPr>
            <w:tcW w:w="4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ca-ES"/>
              </w:rPr>
            </w:pPr>
            <w:r>
              <w:rPr>
                <w:rFonts w:cs="Tahoma"/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  <w:t>Enganxeu còpia DN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  <w:t>Enganxeu còpia DNI</w:t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230630</wp:posOffset>
            </wp:positionV>
            <wp:extent cx="1028700" cy="960120"/>
            <wp:effectExtent l="0" t="0" r="0" b="0"/>
            <wp:wrapTight wrapText="bothSides">
              <wp:wrapPolygon edited="0">
                <wp:start x="-121" y="0"/>
                <wp:lineTo x="-121" y="21306"/>
                <wp:lineTo x="21600" y="2130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-315595</wp:posOffset>
                </wp:positionV>
                <wp:extent cx="5038725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4"/>
                              <w:gridCol w:w="3225"/>
                              <w:gridCol w:w="148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  <w:lang w:val="ca-ES"/>
                                    </w:rPr>
                                    <w:t>CLUB: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/>
                                    </w:rPr>
                                    <w:t>ENGANXEU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/>
                                    </w:rPr>
                                    <w:t>FOTOGRAFI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  <w:lang w:val="ca-ES"/>
                                    </w:rPr>
                                    <w:t>NÚMERO D’AFILIACIÓ: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  <w:lang w:val="ca-ES"/>
                                    </w:rPr>
                                    <w:t>DATA D’AFILIACIÓ: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7.1pt;mso-wrap-distance-left:7.05pt;mso-wrap-distance-right:7.05pt;mso-wrap-distance-top:0pt;mso-wrap-distance-bottom:0pt;margin-top:-24.85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4"/>
                        <w:gridCol w:w="3225"/>
                        <w:gridCol w:w="148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  <w:lang w:val="ca-ES"/>
                              </w:rPr>
                              <w:t>CLUB: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ca-ES"/>
                              </w:rPr>
                              <w:t>ENGANXEU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ca-ES"/>
                              </w:rPr>
                              <w:t>FOTOGRAFIA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  <w:lang w:val="ca-ES"/>
                              </w:rPr>
                              <w:t>NÚMERO D’AFILIACIÓ: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  <w:lang w:val="ca-ES"/>
                              </w:rPr>
                              <w:t>DATA D’AFILIACIÓ: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hyperlink r:id="rId4">
        <w:r>
          <w:rPr>
            <w:lang w:val="es-E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3256915</wp:posOffset>
                  </wp:positionH>
                  <wp:positionV relativeFrom="paragraph">
                    <wp:posOffset>-1576070</wp:posOffset>
                  </wp:positionV>
                  <wp:extent cx="5372735" cy="45783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372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ca-ES" w:bidi="ar-SA"/>
                                </w:rPr>
                                <w:t>G.I.F.: G-08.840.9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ca-ES" w:bidi="ar-SA"/>
                                </w:rPr>
                                <w:t>FEDERACIÓ CATALANA DE REM  Rambla Guipúscoa, 23-25 - 08018 BARCELONA - Tel. 93 330 43 49- Fax 93 490 51 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ca-ES" w:bidi="ar-SA"/>
                                </w:rPr>
                                <w:t xml:space="preserve"> E-mail: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ca-ES" w:bidi="ar-SA"/>
                                </w:rPr>
                                <w:t>remcatalunya@yahoo.e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ca-ES" w:bidi="ar-SA"/>
                                </w:rPr>
                                <w:t xml:space="preserve">  – web: www.remcatalunya.or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56.45pt;margin-top:-124.15pt;width:423pt;height:36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ca-ES" w:bidi="ar-SA"/>
                          </w:rPr>
                          <w:t>G.I.F.: G-08.840.9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ca-ES" w:bidi="ar-SA"/>
                          </w:rPr>
                          <w:t>FEDERACIÓ CATALANA DE REM  Rambla Guipúscoa, 23-25 - 08018 BARCELONA - Tel. 93 330 43 49- Fax 93 490 51 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ca-ES" w:bidi="ar-SA"/>
                          </w:rPr>
                          <w:t xml:space="preserve"> E-mail: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ca-ES" w:bidi="ar-SA"/>
                          </w:rPr>
                          <w:t>remcatalunya@yahoo.es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auto"/>
                            <w:lang w:val="ca-ES" w:bidi="ar-SA"/>
                          </w:rPr>
                          <w:t xml:space="preserve">  – web: www.remcatalunya.or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-856" w:hanging="0"/>
      <w:jc w:val="center"/>
      <w:rPr>
        <w:rFonts w:ascii="Arial Black" w:hAnsi="Arial Black" w:cs="Arial Black"/>
        <w:b/>
        <w:b/>
        <w:sz w:val="36"/>
      </w:rPr>
    </w:pPr>
    <w:r>
      <w:rPr>
        <w:rFonts w:cs="Arial Black" w:ascii="Arial Black" w:hAnsi="Arial Black"/>
        <w:b/>
        <w:sz w:val="36"/>
      </w:rPr>
      <w:t>FEDERACIÓ CATALANA DE REM</w:t>
    </w:r>
  </w:p>
  <w:p>
    <w:pPr>
      <w:pStyle w:val="Normal"/>
      <w:jc w:val="center"/>
      <w:rPr>
        <w:rFonts w:ascii="Arial Black" w:hAnsi="Arial Black" w:cs="Arial Black"/>
        <w:b/>
        <w:b/>
        <w:sz w:val="36"/>
      </w:rPr>
    </w:pPr>
    <w:r>
      <w:rPr>
        <w:rFonts w:eastAsia="Arial Black" w:cs="Arial Black" w:ascii="Arial Black" w:hAnsi="Arial Black"/>
        <w:b/>
        <w:sz w:val="36"/>
      </w:rPr>
      <w:t xml:space="preserve">                  </w:t>
    </w:r>
    <w:r>
      <w:rPr>
        <w:rFonts w:cs="Arial Black" w:ascii="Arial Black" w:hAnsi="Arial Black"/>
        <w:b/>
        <w:sz w:val="36"/>
      </w:rPr>
      <w:t>Banc Fix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mcatalunya@yahoo.es" TargetMode="External"/><Relationship Id="rId4" Type="http://schemas.openxmlformats.org/officeDocument/2006/relationships/hyperlink" Target="mailto:remcatalunya@yahoo.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35:00Z</dcterms:created>
  <dc:creator/>
  <dc:description/>
  <dc:language>en-US</dc:language>
  <cp:lastModifiedBy>BIBLIOTECA</cp:lastModifiedBy>
  <dcterms:modified xsi:type="dcterms:W3CDTF">2007-01-15T16:58:00Z</dcterms:modified>
  <cp:revision>3</cp:revision>
  <dc:subject/>
  <dc:title>COGNOMS</dc:title>
</cp:coreProperties>
</file>